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center"/>
        <w:rPr>
          <w:i/>
          <w:i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ind w:right="-144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4" w:firstLine="567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Абрамова,  Г.С. Введение в практическую психологию / Г. С. Абрамова. – М., 1995.</w:t>
      </w:r>
    </w:p>
    <w:p>
      <w:pPr>
        <w:pStyle w:val="Normal"/>
        <w:ind w:firstLine="709"/>
        <w:jc w:val="both"/>
        <w:rPr/>
      </w:pPr>
      <w:r>
        <w:rPr>
          <w:sz w:val="28"/>
        </w:rPr>
        <w:t>2. Айви, А.Е. Психологическое консультирование и психотерапия. Практическое руководство / А. Е. Айви, М.Б. Айви, Л.Саймэн-Даунинг. – М., 1999.</w:t>
      </w:r>
    </w:p>
    <w:p>
      <w:pPr>
        <w:pStyle w:val="Normal"/>
        <w:ind w:firstLine="709"/>
        <w:jc w:val="both"/>
        <w:rPr/>
      </w:pPr>
      <w:r>
        <w:rPr>
          <w:sz w:val="28"/>
        </w:rPr>
        <w:t>3. Алешина, Ю.Б. Индивидуальное и семейное психологическое консультирование / Ю. Б. Алешина. – М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Битянова, М.Р. Организация психологической работы в школе / М.Р. Битянова. – М. : ЭКСМО, 1997.</w:t>
      </w:r>
    </w:p>
    <w:p>
      <w:pPr>
        <w:pStyle w:val="Normal"/>
        <w:ind w:firstLine="709"/>
        <w:jc w:val="both"/>
        <w:rPr/>
      </w:pPr>
      <w:r>
        <w:rPr>
          <w:sz w:val="28"/>
        </w:rPr>
        <w:t>5. Бурменская, Г.В. Возрастно-психологическое консультирование / Г.В. Бурменская, О.А.Карабанова, А.Г.Лидерс. – М. : ЭКСМО, 199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Бурнард, Ф. Тренинг навыков консультирования / Ф. Бурнард. – СПб. : Питер, 20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Глэддинг,  С. Психологическое консультирование / С. Глэдинг. – СПб. : Питер, 2002.</w:t>
      </w:r>
    </w:p>
    <w:p>
      <w:pPr>
        <w:pStyle w:val="Normal"/>
        <w:ind w:firstLine="709"/>
        <w:jc w:val="both"/>
        <w:rPr/>
      </w:pPr>
      <w:r>
        <w:rPr>
          <w:sz w:val="28"/>
        </w:rPr>
        <w:t>8. Джорж, Р. Консультирование:  теория и практика / Р. Джорж, Т.Кристиани. – М., 200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Кочюнас, Р. Основы психологического консультирования / Р. Кочюнас. – М., 1999.</w:t>
      </w:r>
    </w:p>
    <w:p>
      <w:pPr>
        <w:pStyle w:val="Normal"/>
        <w:ind w:firstLine="709"/>
        <w:jc w:val="both"/>
        <w:rPr/>
      </w:pPr>
      <w:r>
        <w:rPr>
          <w:sz w:val="28"/>
        </w:rPr>
        <w:t>10. Мак-Вильямс, Н. Психоаналитическая диагностика. Понимание структуры личности  в клиническом процессе / Н. Мак-Вильямс. – М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Меновщиков, В.Ю. Введение в психологическое консультирование / В. Ю. Меновщиков. – М., 199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Мэй, Р. Искусство психологического консультирования / Р. Мэй. – М., 199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Роджерс, К. Консультирование и психотерапия / К. Роджерс. – М., 1998.</w:t>
      </w:r>
    </w:p>
    <w:p>
      <w:pPr>
        <w:pStyle w:val="Normal"/>
        <w:ind w:firstLine="709"/>
        <w:jc w:val="both"/>
        <w:rPr/>
      </w:pPr>
      <w:r>
        <w:rPr>
          <w:sz w:val="28"/>
        </w:rPr>
        <w:t>14. Семья в психологической консультации / под ред. А.А. Бодалева и В.В.  Столина. – М., 1989.</w:t>
      </w:r>
    </w:p>
    <w:p>
      <w:pPr>
        <w:pStyle w:val="Normal"/>
        <w:ind w:firstLine="709"/>
        <w:jc w:val="both"/>
        <w:rPr/>
      </w:pPr>
      <w:r>
        <w:rPr>
          <w:sz w:val="28"/>
        </w:rPr>
        <w:t>15. Стюарт, В. Работа с образами и символами в психологическом консультировании / В. Стюарт. – М., 1998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6. Абрамова, Г.С. Практикум по психологическому консультированию / Г.С. Абрамова. - Екатеринбург, 1995.</w:t>
      </w:r>
    </w:p>
    <w:p>
      <w:pPr>
        <w:pStyle w:val="Normal"/>
        <w:ind w:firstLine="851"/>
        <w:jc w:val="both"/>
        <w:rPr/>
      </w:pPr>
      <w:r>
        <w:rPr>
          <w:sz w:val="28"/>
        </w:rPr>
        <w:t>17. Байярд, Р. Ваш беспокойный подросток / Р. Байярд, Дж. Байярд. – М., 199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8. Гиппенрейтер, Ю.Б. Общаться с ребенком. Как? / Ю. Б, Гиппенрейтер – М., 199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9. Захаров,  А.И. Как предупредить отклонения в поведении ребенка / А. И. Захаров. – Л., 199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0. Лешли, Дж. Как работать с маленькими детьми / Дж. Лешли. – М., 199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1. Оклендер, В. Окна в мир ребенка. Руководство по детской психотерапии / В. Оклендер. – М., 199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2. Раттер, М. Помощь трудным детям / М. Раттер. – М., 198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3. Рогов, Е.И. Настольная книга практического психолога в образовании / Е. И. Рогов. – М., 199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4. Ялом, И.Д. Экзистенциальная психотерапия / И. Д. Ялом. – М., 1999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8:00Z</dcterms:created>
  <dc:creator>admin</dc:creator>
  <dc:description/>
  <cp:keywords/>
  <dc:language>en-US</dc:language>
  <cp:lastModifiedBy>admin</cp:lastModifiedBy>
  <dcterms:modified xsi:type="dcterms:W3CDTF">2011-11-21T15:18:00Z</dcterms:modified>
  <cp:revision>1</cp:revision>
  <dc:subject/>
  <dc:title>Рекомендуемая литература</dc:title>
</cp:coreProperties>
</file>